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1356449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14 жовтня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12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озпорядження голови обласної державної адміністрації від 08.10.2019 року № 775 «Про внесення змін до обласного бюджету на 2019 рік», клопотань відділу культури і туризму райдержадміністрації від 11.10.2019 року № 212, управління освіти, фізичної культури та спорту райдержадміністрації від 16.10.2019 року                              № 01-05/989, № 01-05/993, управління соціальної та молодіжної політики райдержадміністрації від 16.10.2019 року № 03-28-2604, від 17.10.2019 року                  № 03-28-2615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на    2019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10-11T08:05:00Z</cp:lastPrinted>
  <dcterms:modified xsi:type="dcterms:W3CDTF">2019-10-18T11:12:00Z</dcterms:modified>
  <cp:revision>339</cp:revision>
  <dc:subject/>
  <dc:title>Додаток 2</dc:title>
</cp:coreProperties>
</file>